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мэра города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С. В. Чинёнов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63060 г. Архангельск,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18 " июня 2015 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№1523р от 15.05.2015 и №1650р от 29.05.20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рхангельск, пр. Троицкий, д. 60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и время проведения конкурса 18 июня 2015 года 10 ч. 00 мин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ногоквартирных домов: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СТ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кор.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В. (секретарь комиссии)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А., Дудина Э.В., Неверова А.С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Архангельск», г. Архангельск, пер. Театральный, д.7  ИНН 2901250930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Мегаполис К» г. Архангельск ул. Советская  д.44 ИНН 2901243242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ОберегЪ»,г. Архангельск,П.Плесецк,ул.Ленина,д.30,оф.11ИНН 2920014946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 конкурса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К Архангельск», г. Архангельск, пер. Театральный, д.7  ИНН 2901250930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берегЪ»,г. Архангельск,П.Плесецк,ул.Ленина,д.30,оф.11ИНН 2920014946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ЛОТ № 7 по 31 дому   </w:t>
      </w:r>
      <w:r>
        <w:rPr>
          <w:rFonts w:eastAsia="Arial Unicode MS" w:cs="Times New Roman" w:ascii="Times New Roman" w:hAnsi="Times New Roman"/>
          <w:sz w:val="24"/>
          <w:szCs w:val="24"/>
        </w:rPr>
        <w:t>228 873,88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днее предложение наибольшей стоимости дополнительных работ и услуг, сделанное участником конкурса №1 ОАО «УК Архангельск»: 3 001 285,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чень  дополнительных  работ  и  услуг,  предложенный победителем кон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осадок фундаментов, окраска стен помещений общего пользования, усиление перекрытий, устранение протечек кровли, ремонт крылец, ремонт и замена внутридомовых электрических сетей, ремонт печей, в том числе топливной камеры, дымоходов, топочной арм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приняла решение признать победителем конкурса участника №1 ОАО «УК Архангельс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астником  конкурса,  сделавшим  предыдущее  предложение наибольшей   стоимости   дополнительных  работ  и  услуг,  признан участник конкурса №3 ООО «ОберегЪ»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ыдущее предложение наибольшей стоимости дополнительных работ  и  услуг, сделанное участником конкурса, указанным в пункте 11 настоящего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 929 687,50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Неверова А.С.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" __июня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К Архангельс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Калинина Алла Робертовн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полнительных работ и услуг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берегЪ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Ямулов Дмитрий Николае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" __июня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2:00Z</dcterms:created>
  <dc:creator>Ольга Николаевна Баракина</dc:creator>
  <dc:description/>
  <cp:keywords/>
  <dc:language>en-US</dc:language>
  <cp:lastModifiedBy>alekseevaiv2</cp:lastModifiedBy>
  <cp:lastPrinted>2014-11-13T10:55:00Z</cp:lastPrinted>
  <dcterms:modified xsi:type="dcterms:W3CDTF">2015-06-18T13:41:00Z</dcterms:modified>
  <cp:revision>4</cp:revision>
  <dc:subject/>
  <dc:title/>
</cp:coreProperties>
</file>